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A: The result of holding the 1st annual general meeting of shareholders 2018 and the invitation to the 2nd meetin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8, PetroVietnam Nghe An Construction Joint Stock Company announced the result of holding the 1st annual general meeting of shareholders 2018 and the invitation to the 2nd meeting as follow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sult of holding the 1st annual general meeting of shareholders 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law regulations and the Company's operational and organizational charter, at 8:30am, Committee for Checking Shareholders' Status checked the status of shareholders attending the meetin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ult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shareholders attending the meeting directly and through authorization: 07 shareholders, representing 5,004,600 shares, equivalent to 22.91% of total voting sha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number of shares attending directly is 56,500 voting shares, accounting for 0.26% of total voting sha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number of shares attending in the form of authorization is 4,948,100 voting shares, accounting for 22.65% of total voting sha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to Enterprise Law 2014, with this result, the 1st Annual General Meeting of Shareholders 2018 is not eligible for holding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vitation to the 2nd annual general meeting of shareholders 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: 7am - 07/05/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cation: Conference Room, 24th Floor, Nghe An Petroleum Building, 7 Quang Trung Street, Vinh City, Nghe An Provin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endance conditions: named in the shareholder list closed at 05/04/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ent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2017 operational report of Board of Directors and the 2018 mission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2017 business result and the 2018 orienta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2017 operational report of Supervisory Board and the 2018 mission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2017 remuneration report of Board of Directors and Supervisory Board and the 2018 estimated remunerat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2016 audited financial stateme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2017 audited financial stateme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statement on distributing the 2017 profit and paying the 2017 dividen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statement on distributing Development and Investment Fund and Welfare Fun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statement on choosing unit to audit the 2018 financial stateme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statement on amending the chart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other issues in the competence of general meeting of sharehold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9:00Z</dcterms:created>
  <dc:creator>Admin</dc:creator>
  <dc:description/>
  <cp:keywords/>
  <dc:language>en-US</dc:language>
  <cp:lastModifiedBy>Toan Nguyen Huy</cp:lastModifiedBy>
  <dcterms:modified xsi:type="dcterms:W3CDTF">2018-05-08T08:07:00Z</dcterms:modified>
  <cp:revision>2</cp:revision>
  <dc:subject/>
  <dc:title/>
</cp:coreProperties>
</file>